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сновные положения программы развития ФИЦ «Коми НЦ УрО РАН»</w:t>
      </w:r>
    </w:p>
    <w:p>
      <w:pPr>
        <w:pStyle w:val="Normal"/>
        <w:jc w:val="center"/>
        <w:rPr>
          <w:b/>
          <w:b/>
          <w:color w:val="000000"/>
        </w:rPr>
      </w:pPr>
      <w:r>
        <w:rPr>
          <w:b/>
          <w:color w:val="000000"/>
        </w:rPr>
        <w:t>кандидата на должность директора ФИЦ</w:t>
      </w:r>
    </w:p>
    <w:p>
      <w:pPr>
        <w:pStyle w:val="Normal"/>
        <w:jc w:val="center"/>
        <w:rPr>
          <w:b/>
          <w:b/>
          <w:color w:val="000000"/>
        </w:rPr>
      </w:pPr>
      <w:r>
        <w:rPr>
          <w:b/>
          <w:color w:val="000000"/>
        </w:rPr>
        <w:t>Жеребцова Игоря Любомировича</w:t>
      </w:r>
    </w:p>
    <w:p>
      <w:pPr>
        <w:pStyle w:val="Normal"/>
        <w:ind w:firstLine="709"/>
        <w:jc w:val="both"/>
        <w:rPr>
          <w:b/>
          <w:b/>
          <w:lang w:val="en-US"/>
        </w:rPr>
      </w:pPr>
      <w:r>
        <w:rPr>
          <w:b/>
          <w:lang w:val="en-US"/>
        </w:rPr>
      </w:r>
    </w:p>
    <w:p>
      <w:pPr>
        <w:pStyle w:val="Normal"/>
        <w:ind w:firstLine="709"/>
        <w:jc w:val="both"/>
        <w:rPr/>
      </w:pPr>
      <w:r>
        <w:rPr>
          <w:i/>
          <w:u w:val="single"/>
        </w:rPr>
        <w:t>Миссия, стратегические цели и задачи Центра</w:t>
      </w:r>
      <w:r>
        <w:rPr>
          <w:b/>
        </w:rPr>
        <w:t>:</w:t>
      </w:r>
      <w:r>
        <w:rPr/>
        <w:t xml:space="preserve"> Получение новых знаний о природе, обществе, человеке и внедрении их в практику с целью устойчивого развития Севера и Арктики России. Стратегия НИР направлена на решение триединой задачи: «Ресурсный потенциал Севера, его природо- и народосбережение». Главной составляющей Центра являются его институты и научные отделы, обладающие высококвалифицированным научным потенциалом, имеющие сложившиеся исследовательские традиции и успешно осуществляющие фундаментальные, прикладные и поисковые исследования по отраслевым приоритетным направлениям. Для выполнения миссии Центра, достижения намеченных в Программе развития Центра целей и решения поставленных в ней задач необходимо </w:t>
      </w:r>
      <w:r>
        <w:rPr>
          <w:b/>
        </w:rPr>
        <w:t>обеспечить условия для плодотворной деятельности всех научных подразделений</w:t>
      </w:r>
      <w:r>
        <w:rPr/>
        <w:t>, расширения и углубления их взаимовыгодного сотрудничества.</w:t>
      </w:r>
    </w:p>
    <w:p>
      <w:pPr>
        <w:pStyle w:val="Normal"/>
        <w:ind w:firstLine="709"/>
        <w:jc w:val="both"/>
        <w:rPr/>
      </w:pPr>
      <w:r>
        <w:rPr>
          <w:i/>
          <w:u w:val="single"/>
        </w:rPr>
        <w:t>Исследовательская программа Центра</w:t>
      </w:r>
      <w:r>
        <w:rPr>
          <w:b/>
        </w:rPr>
        <w:t xml:space="preserve"> </w:t>
      </w:r>
      <w:r>
        <w:rPr/>
        <w:t xml:space="preserve">должна включать в себя </w:t>
      </w:r>
      <w:r>
        <w:rPr>
          <w:b/>
        </w:rPr>
        <w:t>сохранение и развитие сложившихся направлений научных исследований и научных школ, разработку новых научных направлений</w:t>
      </w:r>
      <w:r>
        <w:rPr/>
        <w:t xml:space="preserve"> в соответствии с приоритетными направлениями фундаментальных научных исследований в РФ и нацпроектом «Наука», а также выполнение комплексных интеграционных и  междисциплинарных проектов с участием нескольких институтов Центра, связанных, в частности, с</w:t>
      </w:r>
      <w:r>
        <w:rPr>
          <w:b/>
        </w:rPr>
        <w:t xml:space="preserve"> </w:t>
      </w:r>
      <w:r>
        <w:rPr/>
        <w:t xml:space="preserve">сохранением природного и культурного наследия как основы устойчивого развития регионов Европейского Севера и Арктики, исследованием условий и качества жизни населения северных территорий России и проблем социокультурной адаптации человека к условиям арктических и субарктических широт, решением проблем комплексного использования природных ресурсов региона в экономике, разработкой новых научных методов и технологий и др. </w:t>
      </w:r>
    </w:p>
    <w:p>
      <w:pPr>
        <w:pStyle w:val="Normal"/>
        <w:ind w:firstLine="709"/>
        <w:jc w:val="both"/>
        <w:rPr/>
      </w:pPr>
      <w:r>
        <w:rPr/>
        <w:t xml:space="preserve">Центр расположен в Республике Коми, и его деятельность должна включать реализацию проектов, направленных на </w:t>
      </w:r>
      <w:r>
        <w:rPr>
          <w:b/>
        </w:rPr>
        <w:t>изучение и развитие экономики и культуры, исследование и сохранение природных богатств региона</w:t>
      </w:r>
      <w:r>
        <w:rPr/>
        <w:t>. Особое значение в этой связи имеет укрепление деловых контактов, заключение соглашений о сотрудничестве с органами власти и управления Республики Коми, города Сыктывкара и других муниципальных образований, промышленными предприятиями, учреждениями культуры и образования, участие ученых Центра в разработке и выполнении социально значимых проектов, экспертная и консультационная деятельность. Следует поставить вопрос о принятии республиканского Закона «О научно-технической политике в регионе», предусмотрев в нем разработку и планомерное финансирование научных программ по госзаданию Правительства РК.</w:t>
      </w:r>
    </w:p>
    <w:p>
      <w:pPr>
        <w:pStyle w:val="Normal"/>
        <w:ind w:firstLine="709"/>
        <w:jc w:val="both"/>
        <w:rPr/>
      </w:pPr>
      <w:r>
        <w:rPr/>
        <w:t>Необходимо</w:t>
      </w:r>
      <w:r>
        <w:rPr>
          <w:b/>
        </w:rPr>
        <w:t xml:space="preserve"> оперативно вводить в научный оборот результаты исследований </w:t>
      </w:r>
      <w:r>
        <w:rPr/>
        <w:t>путем публикации в выскорейтинговых научных журналах и монографиях, докладах на международных и всероссийских научных мероприятиях. Нужно поддерживать издаваемые в Центре журналы и вести работу по повышению их рейтинга.</w:t>
      </w:r>
    </w:p>
    <w:p>
      <w:pPr>
        <w:pStyle w:val="Normal"/>
        <w:ind w:firstLine="709"/>
        <w:jc w:val="both"/>
        <w:rPr/>
      </w:pPr>
      <w:r>
        <w:rPr/>
        <w:t xml:space="preserve">Важным является </w:t>
      </w:r>
      <w:r>
        <w:rPr>
          <w:i/>
          <w:u w:val="single"/>
        </w:rPr>
        <w:t>кооперирование с российскими и международными организациями</w:t>
      </w:r>
      <w:r>
        <w:rPr>
          <w:b/>
        </w:rPr>
        <w:t>:</w:t>
      </w:r>
      <w:r>
        <w:rPr/>
        <w:t xml:space="preserve"> участие в проектах Плана комплексного развития УрО РАН на 2019 - 2025 гг., организация общероссийских проектов совместно с институтами РАН, УрО РАН, российскими вузами. В сложившихся международных условиях необходимо приложить усилия к сохранению научных контактов с научными и научно-образовательными центрами, отдельными учеными стран Баренцрегиона, финно-угорскими странами,  другими государствами Запада, активизировать научное сотрудничество с академическими учреждениями и вузами Беларуси, государств Центральной Азии и Закавказья, научными центрами Китая и Индии, используя для этого уже существующие научные контакты и налаживая новые, привлекая зарубежных ученых к работе в Центре, к проведению совместных исследовательских проектов и научно-организационных мероприятий. </w:t>
      </w:r>
    </w:p>
    <w:p>
      <w:pPr>
        <w:pStyle w:val="Normal"/>
        <w:ind w:firstLine="709"/>
        <w:jc w:val="both"/>
        <w:rPr/>
      </w:pPr>
      <w:r>
        <w:rPr/>
        <w:t xml:space="preserve">Высокий уровень НИР потребует решения комплекса задач по их </w:t>
      </w:r>
      <w:r>
        <w:rPr>
          <w:i/>
          <w:u w:val="single"/>
        </w:rPr>
        <w:t>обеспечению высококвалифицированными кадрами</w:t>
      </w:r>
      <w:r>
        <w:rPr/>
        <w:t xml:space="preserve">. Коми НЦ УрО – коллектив ученых и других специалистов, обладающих высоким потенциалом. </w:t>
      </w:r>
      <w:r>
        <w:rPr>
          <w:b/>
        </w:rPr>
        <w:t>Сохранить коллектив Центра</w:t>
      </w:r>
      <w:r>
        <w:rPr/>
        <w:t xml:space="preserve"> – одна из основных задач, решение которой требует, в частности, улучшения условий труда работников Центра, совершенствования оплаты их труда, включая повышение заработной платы и активное использование методов материального стимулирования. Для плодотворной деятельности коллектива необходимо создание комфортной рабочей обстановки для всех категорий работников Центра. Каждому должна быть предоставлена возможность для полной реализации своих способностей, но при этом каждый должен сознавать свою ответственность за результаты своей работы, их важность не только для самого себя, но и для своих коллег, для подразделения, института, Центра в целом. Трудовая и исполнительская дисциплина – не самоцель, а средство организации плодотворной работы; важно не нахождение на определенном месте в оговоренное время, а </w:t>
      </w:r>
      <w:r>
        <w:rPr>
          <w:b/>
        </w:rPr>
        <w:t>своевременное получение качественных результатов</w:t>
      </w:r>
      <w:r>
        <w:rPr/>
        <w:t xml:space="preserve"> по поставленным заданиям. Кадровая политика Центра должна разрабатываться и проводиться с учетом мнения коллегиальных органов управления Центра.</w:t>
      </w:r>
    </w:p>
    <w:p>
      <w:pPr>
        <w:pStyle w:val="Normal"/>
        <w:ind w:firstLine="709"/>
        <w:jc w:val="both"/>
        <w:rPr/>
      </w:pPr>
      <w:r>
        <w:rPr/>
        <w:t xml:space="preserve">Необходимо </w:t>
      </w:r>
      <w:r>
        <w:rPr>
          <w:b/>
        </w:rPr>
        <w:t>обеспечить преемственность научных традиций</w:t>
      </w:r>
      <w:r>
        <w:rPr/>
        <w:t xml:space="preserve"> организации, руководствуясь знаниями самых опытных ученых-ветеранов Центра, опираясь на наиболее активно работающее сегодня поколение исследователей  и пополняя Центр талантливой научной молодежью. Для привлечения молодых исследователей требуется расширение сотрудничества с высшими и средними учебными заведениями г Сыктывкара и Республики Коми, вузами соседних регионов, включая создание научно-образовательных центров, базовых лабораторий, преподавательскую деятельность ученых Центра в вузах, колледжах, школах, Малой академии школьников, привлечение студентов к экспедиционным исследованиям, проводимым институтами Центра, увеличение приема в аспирантуру. По новым направлениям исследований возможно привлечение квалифицированных специалистов из других организаций. Важное значение имеет поддержка действующих и открытие новых диссертационных советов.</w:t>
      </w:r>
    </w:p>
    <w:p>
      <w:pPr>
        <w:pStyle w:val="Normal"/>
        <w:ind w:firstLine="709"/>
        <w:jc w:val="both"/>
        <w:rPr>
          <w:b/>
          <w:b/>
        </w:rPr>
      </w:pPr>
      <w:r>
        <w:rPr/>
        <w:t xml:space="preserve">Необходимо целенаправленно, планомерно и своевременно проводить качественное </w:t>
      </w:r>
      <w:r>
        <w:rPr>
          <w:i/>
          <w:u w:val="single"/>
        </w:rPr>
        <w:t>обновление материально-технической базы и научной инфраструктуры</w:t>
      </w:r>
      <w:r>
        <w:rPr>
          <w:b/>
        </w:rPr>
        <w:t xml:space="preserve"> </w:t>
      </w:r>
      <w:r>
        <w:rPr/>
        <w:t>всех научных подразделений, создавать новые научно-исследовательские, экспериментальные и иные центры и лаборатории (включая молодежные),  развивать существующие и создавать новые центры коллективного пользования, приобретать необходимые приборы, компьютерную технику и экспедиционное оборудование, включая специальный транспорт.</w:t>
      </w:r>
      <w:r>
        <w:rPr>
          <w:b/>
        </w:rPr>
        <w:t xml:space="preserve"> </w:t>
      </w:r>
    </w:p>
    <w:p>
      <w:pPr>
        <w:pStyle w:val="Normal"/>
        <w:ind w:firstLine="709"/>
        <w:jc w:val="both"/>
        <w:rPr>
          <w:b/>
          <w:b/>
        </w:rPr>
      </w:pPr>
      <w:r>
        <w:rPr/>
        <w:t xml:space="preserve">Деятельность Центра имеет важное значение не только для фундаментальной науки, для экономики, культуры и природы региона, но и для общества в целом. </w:t>
      </w:r>
      <w:r>
        <w:rPr>
          <w:i/>
          <w:u w:val="single"/>
        </w:rPr>
        <w:t>Воспитательная, образовательная и просветительная роль</w:t>
      </w:r>
      <w:r>
        <w:rPr/>
        <w:t xml:space="preserve"> ученых Центра чрезвычайно велика. Она должна реализовываться в </w:t>
      </w:r>
      <w:r>
        <w:rPr>
          <w:b/>
        </w:rPr>
        <w:t>популяризации научных знаний</w:t>
      </w:r>
      <w:r>
        <w:rPr/>
        <w:t xml:space="preserve"> путем организации музейных экспозиций, публикации научно-популярных книг, чтении лекций, проведении экскурсий, выступлений в средствах массовой информации, выпуска различной сувенирной продукции,  участии в работе краеведческих, просветительских и иных общественных организаций. Немаловажно использование полученных научных результатов при </w:t>
      </w:r>
      <w:r>
        <w:rPr>
          <w:b/>
        </w:rPr>
        <w:t>подготовке учебников</w:t>
      </w:r>
      <w:r>
        <w:rPr/>
        <w:t xml:space="preserve"> и учебных пособий для учебных заведений различного уровня. Необходимо через сайты Центра и институтов, на встречах с журналистами регулярно </w:t>
      </w:r>
      <w:r>
        <w:rPr>
          <w:b/>
        </w:rPr>
        <w:t>информировать общественность о</w:t>
      </w:r>
      <w:r>
        <w:rPr/>
        <w:t xml:space="preserve"> наиболее интересных и важных научных </w:t>
      </w:r>
      <w:r>
        <w:rPr>
          <w:b/>
        </w:rPr>
        <w:t>достижениях Центра</w:t>
      </w:r>
      <w:r>
        <w:rPr/>
        <w:t>, о планах на будущее, рассказывать о ведущих ученых и их исследованиях, создавая позитивный образ Центра в общественном мнении. Работа со средствами массовой информации должна вестись постоянно и планомерно. В будущем возможно создание по направлениям науки специальных аудиовизуальных центров, в которых были бы представлены материалы, интересные как для специалистов, так и для широкой общественности, например Аудиовизуальный центр сохранения, изучения и популяризации культурного наследия народов Российской Арктики и Субарктики».</w:t>
      </w:r>
    </w:p>
    <w:p>
      <w:pPr>
        <w:pStyle w:val="Normal"/>
        <w:ind w:firstLine="709"/>
        <w:jc w:val="both"/>
        <w:rPr/>
      </w:pPr>
      <w:r>
        <w:rPr/>
        <w:t xml:space="preserve">Существующее базовое бюджетное </w:t>
      </w:r>
      <w:r>
        <w:rPr>
          <w:i/>
          <w:u w:val="single"/>
        </w:rPr>
        <w:t>финансирование</w:t>
      </w:r>
      <w:r>
        <w:rPr/>
        <w:t xml:space="preserve"> обеспечивает (да и то не в полной мере) лишь минимальные потребности Центра. Необходимо активнее привлекать дополнительные средства по хоздоговорам, грантам РНФ и иных российских и зарубежных научных фондов и обществ, различным целевым федеральным и региональным программам, издавать труды ученых Центра в сотрудничестве с заинтересованными федеральными и республиканскими министерствами и ведомствами, руководством муниципальных образований, представителями бизнеса. </w:t>
      </w:r>
      <w:r>
        <w:rPr>
          <w:b/>
        </w:rPr>
        <w:t>Бюджет Центра должен быть прозрачен</w:t>
      </w:r>
      <w:r>
        <w:rPr/>
        <w:t xml:space="preserve"> для коллегиальных органов управления Центра, и их мнение должно учитываться при разработке и осуществлении  финансовой политики Центра.</w:t>
      </w:r>
    </w:p>
    <w:p>
      <w:pPr>
        <w:pStyle w:val="Normal"/>
        <w:ind w:firstLine="709"/>
        <w:jc w:val="both"/>
        <w:rPr/>
      </w:pPr>
      <w:r>
        <w:rPr>
          <w:i/>
          <w:u w:val="single"/>
        </w:rPr>
        <w:t>Управление Центром</w:t>
      </w:r>
      <w:r>
        <w:rPr/>
        <w:t xml:space="preserve">. Должно неуклонно соблюдаться закрепленное в Уставе Центра </w:t>
      </w:r>
      <w:r>
        <w:rPr>
          <w:b/>
        </w:rPr>
        <w:t>сочетание коллегиальной и персональной ответственности</w:t>
      </w:r>
      <w:r>
        <w:rPr/>
        <w:t xml:space="preserve"> в управленческом процессе, распределение управленческих полномочий между Центром и институтами. Необходимо совершенствование существующей системы взаимодействия служб Центра и институтов. Директор Центра – прежде всего менеджер, принимающий на себя ответственность за должное обеспечение работы научных подразделений по безусловному выполнению государственных заданий и достижению оптимальных научных результатов. Директора институтов должны (при несомненном сохранении единоначалия в Центре) обладать максимальными полномочиями по всем основным направлениями деятельности институтов как в научной, так и в финансовой, кадровой и иной административно-хозяйственной работе, неся при этом персональную ответственность за результативность работы своих институтов перед директором Центра. Коллегиальные органы управления Центра (Президиум и Объединенный ученый совет) должны играть важную роль при принятии решений по всем основополагающим вопросам деятельности Центра. Необходимо соблюдать заложенный в Уставе Центра принцип, согласно которому один человек не может одновременно занимать должности директора Центра, председателя Президиума и председателя Объединенного ученого совета. </w:t>
      </w:r>
    </w:p>
    <w:p>
      <w:pPr>
        <w:pStyle w:val="Normal"/>
        <w:ind w:firstLine="709"/>
        <w:jc w:val="both"/>
        <w:rPr>
          <w:b/>
          <w:b/>
        </w:rPr>
      </w:pPr>
      <w:r>
        <w:rPr>
          <w:b/>
        </w:rPr>
      </w:r>
    </w:p>
    <w:p>
      <w:pPr>
        <w:pStyle w:val="Normal"/>
        <w:ind w:firstLine="709"/>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2:00Z</dcterms:created>
  <dc:creator>il80371</dc:creator>
  <dc:description/>
  <cp:keywords/>
  <dc:language>en-US</dc:language>
  <cp:lastModifiedBy>Игорь</cp:lastModifiedBy>
  <dcterms:modified xsi:type="dcterms:W3CDTF">2022-06-02T18:14:00Z</dcterms:modified>
  <cp:revision>54</cp:revision>
  <dc:subject/>
  <dc:title>ПРОГРАММА РАЗВИТИЯ ФИЦ «Коми НЦ УрО РАН»</dc:title>
</cp:coreProperties>
</file>